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OMAGA CARMEN GABRI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com Ipot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5.0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33"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 (om Ipot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33"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3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43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3/16</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53" w:type="dxa"/>
            <w:tcBorders>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833"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uceava(com Ipotest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82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1/8</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Mihai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rneanu Stefan Tudor</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28" w:type="dxa"/>
        <w:jc w:val="left"/>
        <w:tblInd w:w="-30" w:type="dxa"/>
        <w:tblLayout w:type="fixed"/>
        <w:tblCellMar>
          <w:top w:w="15" w:type="dxa"/>
          <w:left w:w="15" w:type="dxa"/>
          <w:bottom w:w="15" w:type="dxa"/>
          <w:right w:w="15" w:type="dxa"/>
        </w:tblCellMar>
      </w:tblPr>
      <w:tblGrid>
        <w:gridCol w:w="3734"/>
        <w:gridCol w:w="2297"/>
        <w:gridCol w:w="1831"/>
        <w:gridCol w:w="226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OMAGA CARME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5483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OMAGA REL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EON GAZ SUCEAVA</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INSTALATO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626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6 .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IOMAGA CARMEN GABRIELA, având funcţia de consilier  la Primaria municipiului Suceava, domiciliul SUCEAVA, , cunoscând prevederile art.292 din Codul Penal privind falsul în declaraţii,  declar pe propria răspunder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26.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8:00Z</dcterms:created>
  <dc:creator>User</dc:creator>
  <dc:description/>
  <cp:keywords/>
  <dc:language>en-US</dc:language>
  <cp:lastModifiedBy>aurachircea</cp:lastModifiedBy>
  <cp:lastPrinted>2017-05-30T13:08:00Z</cp:lastPrinted>
  <dcterms:modified xsi:type="dcterms:W3CDTF">2017-06-14T05:35:00Z</dcterms:modified>
  <cp:revision>4</cp:revision>
  <dc:subject/>
  <dc:title>  DECLARAŢIE DE AVERE</dc:title>
</cp:coreProperties>
</file>